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aise Poured Out Lavishly </w:t>
      </w:r>
    </w:p>
    <w:p>
      <w:pPr>
        <w:pStyle w:val="Normal"/>
        <w:rPr>
          <w:b/>
          <w:b/>
          <w:bCs/>
        </w:rPr>
      </w:pPr>
      <w:r>
        <w:rPr>
          <w:b/>
          <w:bCs/>
        </w:rPr>
      </w:r>
    </w:p>
    <w:p>
      <w:pPr>
        <w:pStyle w:val="Normal"/>
        <w:rPr>
          <w:b/>
          <w:b/>
          <w:bCs/>
        </w:rPr>
      </w:pPr>
      <w:r>
        <w:rPr>
          <w:b/>
          <w:bCs/>
        </w:rPr>
        <w:t>Matt 26:6-13 Now when Jesus was at Bethany in the house of Simon the leper, 7 a woman came up to him with an alabaster flask of very expensive ointment, and she poured it on his head as he reclined at table. 8 And when the disciples saw it, they were indignant, saying, "Why this waste? 9 For this could have been sold for a large sum and given to the poor." 10 But Jesus, aware of this, said to them, "Why do you trouble the woman? For she has done a beautiful thing to me. 11 For you always have the poor with you, but you will not always have me. 12 In pouring this ointment on my body, she has done it to prepare me for burial. 13 Truly, I say to you, wherever this gospel is proclaimed in the whole world, what she has done will also be told in memory of her." ESV</w:t>
      </w:r>
    </w:p>
    <w:p>
      <w:pPr>
        <w:pStyle w:val="Normal"/>
        <w:rPr>
          <w:b/>
          <w:b/>
          <w:bCs/>
        </w:rPr>
      </w:pPr>
      <w:r>
        <w:rPr>
          <w:b/>
          <w:bCs/>
        </w:rPr>
      </w:r>
    </w:p>
    <w:p>
      <w:pPr>
        <w:pStyle w:val="TextBody"/>
        <w:rPr/>
      </w:pPr>
      <w:r>
        <w:rPr/>
        <w:t xml:space="preserve">Eph 1:7-8 In him we have redemption through his blood, the forgiveness of our trespasses, according to the riches of his grace, 8 which he lavished upon us, in all wisdom and insight ESV            </w:t>
      </w:r>
    </w:p>
    <w:p>
      <w:pPr>
        <w:pStyle w:val="Normal"/>
        <w:rPr/>
      </w:pPr>
      <w:r>
        <w:rPr/>
        <w:t>_______________________________________________________________________</w:t>
      </w:r>
    </w:p>
    <w:p>
      <w:pPr>
        <w:pStyle w:val="Normal"/>
        <w:rPr/>
      </w:pPr>
      <w:r>
        <w:rPr/>
      </w:r>
    </w:p>
    <w:p>
      <w:pPr>
        <w:pStyle w:val="Normal"/>
        <w:rPr/>
      </w:pPr>
      <w:r>
        <w:rPr/>
        <w:t>There is very little positive that happens in the 26</w:t>
      </w:r>
      <w:r>
        <w:rPr>
          <w:vertAlign w:val="superscript"/>
        </w:rPr>
        <w:t>th</w:t>
      </w:r>
      <w:r>
        <w:rPr/>
        <w:t xml:space="preserve"> chapter of Matthew.  The chapter begins with the enemies of Jesus plotting to kill Him and dreaming up the scheme of having Him falsely accused and ultimately crucified.  Then comes Judas, one of His closest friends, offering to be the betrayer and facilitate the dirty deed.  The comes the Passover Meal eaten a day early and sobered by the words of Jesus, “One of you will betray me.”  And then those words that shook the disciples to the core:  “eat and drink, for I will not take this cup with you until that day when I drink it anew with you as my Father’s kingdom.”  Then comes the foretelling of Peter’s denial and three hours of agonizing prayer in the Garden of Gethsemane in which not one of his disciples helped Christ bear the load of the hour.  Then comes the arrest of Jesus and before the chapter ends, we see Jesus abused at the High Priest’s house and Peter indeed warming himself by the fire of the enemy and ultimately denying Christ.  The chapter ends with these words:  “And he went out and wept bitterly.”  A weeping disciple; a crowing rooster, and an abused Savior do not work together to paint a pretty picture.  </w:t>
      </w:r>
    </w:p>
    <w:p>
      <w:pPr>
        <w:pStyle w:val="Normal"/>
        <w:rPr/>
      </w:pPr>
      <w:r>
        <w:rPr/>
      </w:r>
    </w:p>
    <w:p>
      <w:pPr>
        <w:pStyle w:val="Normal"/>
        <w:rPr/>
      </w:pPr>
      <w:r>
        <w:rPr/>
        <w:t xml:space="preserve">And yet among all of this gloom and dark clouds, we have one of the most beautiful portraits of praise and love given to us in scripture.  The scene is some house in Bethany owned by one Simon the leper and dinner is being served when this woman – we know from John’s account that this is Mary, the sister of Martha and Lazarus – comes with an alabaster flask of very expensive ointment and she pours it on Jesus’ head as He reclines on His side as was the custom of eating in those days.  This is not the first time that a woman has done something of the kin to Jesus in worship – Luke tells us of another woman, an unnamed sinner woman, who a year earlier in Nain of Galilee had slipped into a Pharisee’s house and poured out an alabaster box of perfume upon our Savior.  Because the Pharisee of the first account and the Leper of Bethany of the second account were both named Simon, many people and preachers have confused the two accounts and not realized the geographical differences.  </w:t>
      </w:r>
    </w:p>
    <w:p>
      <w:pPr>
        <w:pStyle w:val="Normal"/>
        <w:rPr/>
      </w:pPr>
      <w:r>
        <w:rPr/>
      </w:r>
    </w:p>
    <w:p>
      <w:pPr>
        <w:pStyle w:val="Normal"/>
        <w:rPr/>
      </w:pPr>
      <w:r>
        <w:rPr/>
        <w:t xml:space="preserve">Despite their differences in location and with one being in the second year of Jesus’ ministry and this other one being in the last days of His third year, yet there are some similarities.  Both are women.  Both represent a tremendous sacrifice and both were immediately followed by extreme criticism and backlash from the carnal who witnessed the event.  In Luke’s case, the Pharisee thought, “if this man really was a prophet, then He would know that this is a sinner woman that is doing this” and implied is that “if Jesus is really who He says He is, He would reject this woman.”  And Jesus’ answer is “to whom much is forgiven, loveth much.”  In other words, “Simon, you will not admit your guilt and your sin and have come with a prideful outlook and yet this woman – common sinner that she may be – has come in repentance and in humility and her offering has been accepted and she has been forgiven.  </w:t>
      </w:r>
    </w:p>
    <w:p>
      <w:pPr>
        <w:pStyle w:val="Normal"/>
        <w:rPr/>
      </w:pPr>
      <w:r>
        <w:rPr/>
      </w:r>
    </w:p>
    <w:p>
      <w:pPr>
        <w:pStyle w:val="Normal"/>
        <w:rPr/>
      </w:pPr>
      <w:r>
        <w:rPr/>
        <w:t>In the case of the latter outpouring of perfume, the story of our text, it is the disciples and from the other accounts, we learn really the ringleader was Judas, who criticized Mary’s offering and labeled it as waste.  “This is too much: think of what else could have been done with that.”  And yet the implied criticism is “You, Jesus, are not worth what has been done.”  And Jesus’ famous response was to say, “let her alone” for she has done this for my burial and what she has done will be remembered throughout the world everywhere the Gospel is preached as a memorial for her.  This sermon today is yet another fulfillment of Jesus’ words.  This is not the first time a message has been preached from this text and it will not be the last, but if this is something that Jesus said needs to be preached to all who would hear the Gospel, then it is fitting and appropriate for us to turn our minds and hearts to learn the lessons of the text.  Mary – and this other sinner woman – is examples to all of us in our praise, our worship, and our adoration of God Almighty.  And the lesson is that we should be pouring out our praise lavishly!</w:t>
      </w:r>
    </w:p>
    <w:p>
      <w:pPr>
        <w:pStyle w:val="Normal"/>
        <w:rPr/>
      </w:pPr>
      <w:r>
        <w:rPr/>
        <w:t>_______________________________________________________________________</w:t>
      </w:r>
    </w:p>
    <w:p>
      <w:pPr>
        <w:pStyle w:val="Normal"/>
        <w:rPr/>
      </w:pPr>
      <w:r>
        <w:rPr/>
        <w:t xml:space="preserve"> </w:t>
      </w:r>
    </w:p>
    <w:p>
      <w:pPr>
        <w:pStyle w:val="Normal"/>
        <w:rPr/>
      </w:pPr>
      <w:r>
        <w:rPr/>
        <w:t>I’ve come to preach to us today:  Mark’s account of this same story tells us that:</w:t>
      </w:r>
    </w:p>
    <w:p>
      <w:pPr>
        <w:pStyle w:val="Normal"/>
        <w:rPr/>
      </w:pPr>
      <w:r>
        <w:rPr/>
      </w:r>
    </w:p>
    <w:p>
      <w:pPr>
        <w:pStyle w:val="Normal"/>
        <w:rPr>
          <w:b/>
          <w:b/>
          <w:bCs/>
        </w:rPr>
      </w:pPr>
      <w:r>
        <w:rPr>
          <w:b/>
          <w:bCs/>
        </w:rPr>
        <w:t>Mark 14:3b a woman came with an alabaster flask of ointment of pure nard, very costly, and she broke the flask and poured it over his head. ESV</w:t>
      </w:r>
    </w:p>
    <w:p>
      <w:pPr>
        <w:pStyle w:val="Normal"/>
        <w:rPr>
          <w:b/>
          <w:b/>
          <w:bCs/>
        </w:rPr>
      </w:pPr>
      <w:r>
        <w:rPr>
          <w:b/>
          <w:bCs/>
        </w:rPr>
      </w:r>
    </w:p>
    <w:p>
      <w:pPr>
        <w:pStyle w:val="Normal"/>
        <w:rPr/>
      </w:pPr>
      <w:r>
        <w:rPr/>
        <w:t xml:space="preserve">The alabaster box or flask was the most common vessel of perfume of the day.  And this was no little offering.  You, perhaps, know how expensive perfume is today and how much you pay at Dillard’s for a very few precious ounces of the stuff.  What you and I buy our wives today at the department stores is but a watered down version of the pure stuff.  I checked my wife’s perfume stash and the most expensive perfume that she has is in a small glass vial and it came with only one ounce of the stuff that has been watered down after having been made.  The pure stuff is not offered to the regular consumer because it is so expensive and so potent.  But this offering of our text is “pure nard” which is to say that it is perfume of the highest quality and potency that none of us have ever held such a thing, before.  John tells us that it held a </w:t>
      </w:r>
      <w:r>
        <w:rPr>
          <w:i/>
          <w:iCs/>
        </w:rPr>
        <w:t>litra</w:t>
      </w:r>
      <w:r>
        <w:rPr/>
        <w:t xml:space="preserve">, the Roman pound, which is about eleven and a half ounces of the perfume.  He goes on to tell us that it was worth in the day’s culture about 300 </w:t>
      </w:r>
      <w:r>
        <w:rPr>
          <w:i/>
          <w:iCs/>
        </w:rPr>
        <w:t>denarii</w:t>
      </w:r>
      <w:r>
        <w:rPr/>
        <w:t>, which was the common day laborer’s daily wage.  Take minimum wage that is now, what, $7.25?  And take the New Testament custom of working twelve-hour days, from sunrise to sunset, six am to six pm and you have a daily wage of the modern equivalent of $87.  Multiply that times 300 days and you realize that this would be like someone taking a large vessel of perfume that was worth $26,100 and using it all up at one time.  There are some of you right now who are starting to side with Judas and the Pharisee when you realize the sacrifice in terms that you can understand.</w:t>
      </w:r>
    </w:p>
    <w:p>
      <w:pPr>
        <w:pStyle w:val="Normal"/>
        <w:rPr/>
      </w:pPr>
      <w:r>
        <w:rPr/>
      </w:r>
    </w:p>
    <w:p>
      <w:pPr>
        <w:pStyle w:val="Normal"/>
        <w:rPr/>
      </w:pPr>
      <w:r>
        <w:rPr/>
        <w:t xml:space="preserve">There is a term that very appropriately describes this offering of our text and it is a word that we have gotten away from using in ordinary language but one that is best to describe this scene.  The word is “lavish.”  To lavish means, “to shower profusely, characterized by extravagant giving.”  It carries slight negative connotation of being too much, of something overdone, of something having been wasted because it was way too much and  excessively given.  A lavish buffet would be a buffet that even if you took very small bites, there is no way one person could sample every bit of food offered.  It would be a buffet that was way overdone, with way too much and too nice food being offered all together.  These women did not just worship Jesus; they worshiped Jesus </w:t>
      </w:r>
      <w:r>
        <w:rPr>
          <w:i/>
          <w:iCs/>
        </w:rPr>
        <w:t>lavishly</w:t>
      </w:r>
      <w:r>
        <w:rPr/>
        <w:t xml:space="preserve">.  They did not just praise Him; they praised Him lavishly.  They did not just honor Him and bless Him and adore Him and sacrifice for Him, they did so lavishly and thus the criticism.  “It’s overdone,” the carnal said.  “It’s too much.”  “What a waste.”  But Jesus’ answer comes to all of our human minds that would say the same thing:  “leave her alone.”  “She will be an example for future generations.”  “She has done what she could have.”  “She has done what you should have, Simon, hush up the criticism.”  </w:t>
      </w:r>
    </w:p>
    <w:p>
      <w:pPr>
        <w:pStyle w:val="Normal"/>
        <w:rPr/>
      </w:pPr>
      <w:r>
        <w:rPr/>
      </w:r>
    </w:p>
    <w:p>
      <w:pPr>
        <w:pStyle w:val="Normal"/>
        <w:rPr/>
      </w:pPr>
      <w:r>
        <w:rPr/>
        <w:t xml:space="preserve">Mark tells us, “she broke the flask and poured it.”  I have often heard it preached that this was the only way to get the perfume out of the bottle, and I don’t think that such a thought is accurate.  The perfume had to get in there in the first place.  For her to be able to break it indicates that the perfume was in an alabaster vase of some sort of which the neck was narrow enough for a woman to be able to break apart.  And there was a small opening on the top, probably sealed with a cork or wax that could have been opened and a few drops applied to our Master’s head.  This was pure nard, a few drops would have filled the house and been very powerful.  This was pure stuff of which she had almost twelve ounces of it with which to work.  At $2,269 an ounce, I think that just one ounce of it measured out carefully and placed upon the master’s neck would have been considered a great sacrifice.  If she wanted to make a bold statement, then go two ounces:  a three second pouring out of a five thousand dollar offering is certainly a bold statement of sacrifice and worship for most people.  </w:t>
      </w:r>
    </w:p>
    <w:p>
      <w:pPr>
        <w:pStyle w:val="Normal"/>
        <w:rPr/>
      </w:pPr>
      <w:r>
        <w:rPr/>
      </w:r>
    </w:p>
    <w:p>
      <w:pPr>
        <w:pStyle w:val="Normal"/>
        <w:rPr/>
      </w:pPr>
      <w:r>
        <w:rPr/>
        <w:t xml:space="preserve">But she does not measure it out, nor try to remove the wax seal and pour it out sparingly.  She breaks the neck of the vase, causing a point of no return.  She breaks the case, meaning that it’s all about to be used and none is going to remain.  She breaks the alabaster box so that she doesn’t just have a drop or a trickle to pour out upon Him, but so that the nard can flow profusely.  And she doesn’t casually take her broken vase and set it beside Him so that all can savor the aroma and drink it in slowly.  She doesn’t take the broken vase and tip very slightly and very carefully until a thin trickle slides over the edge and down upon His neck.  She broke the flash and poured it.”  It is a sudden, almost violent act of worship.  The perfume is poured out completely upon His head.  One moment nobody smelled it and suddenly it is the only thing that can be smelled.  It overpowers the odors of the men who sat close by.  It overpowers the smell of flesh.  It overpowers the lingering aromas of food that had just been cooked.  It consumes the senses of all who were within the house and it dominates their thoughts and it is a sudden and shocking thing to witness.  Such a sacrifice and immediately the criticism starts, “such a waste,” “what has just been done?”  Their minds are struggling to comprehend the cost and the breadth of what they have just witnessed.  Their minds are struggling to compute the scene of which they will never forget and their first, instinctive response belies what is in their heart.  And so does Jesus’ response.  “She has done this “for me.”  “Leave her alone.”  “She is an example.”  Or in the case of the similar story in Luke a year earlier, “to whom much is forgiven loveth much.”  This is worship lavished on Jesus Christ.  This is praise poured out lavishly upon our Savior!  </w:t>
      </w:r>
    </w:p>
    <w:p>
      <w:pPr>
        <w:pStyle w:val="Normal"/>
        <w:rPr/>
      </w:pPr>
      <w:r>
        <w:rPr/>
      </w:r>
    </w:p>
    <w:p>
      <w:pPr>
        <w:pStyle w:val="Normal"/>
        <w:rPr/>
      </w:pPr>
      <w:r>
        <w:rPr/>
        <w:t xml:space="preserve">This woman’s alabaster vessel and perfume represents to us how we should be praising and worshipping God.  He deserves more than just a drop.  He deserves more than just a token offering.  He deserves more than just a trickle.  He doesn’t deserve only some of what we have to give.  He doesn’t deserve a cheap or understated adoration and allegiance, but He deserves that praise and worship and adoration be lavished upon Him!  He deserves the best; He deserves our greatest; He deserves the best that we can afford to give.  He deserves what we have that we cannot afford to give.  He deserves more than just going through the motions.  He deserves more than just stock praise.  He deserves more than just ho-hum, ordinary religious rituals.  He deserves more than half-devoted hearts.  He deserves more than just part of your life.  He deserves more than just one service on Sunday a week.  He deserves more than just a five minute casual prayer said every morning.  He deserves more than just a casual glance at His Word.  He deserves more than just an obligatory eight-second handclap after a song.  He deserves more than a distracted mind that is thinking on anything but Him as your hands are raised supposedly in worship to Him.  He deserves great praise!  He deserves shocking praise!  He deserves praise that bothers the carnal and the impure!  He deserves sacrificial worship!  He deserves adoration that is all out or nothing!  He deserves more than just causal attention.  He deserves more than just half an ounce!  He deserves our entire lives to be given to Him!  He deserves the most of the most.  He is worthy to have praise and worship lavished upon Him and poured out in excessive amounts!  </w:t>
      </w:r>
    </w:p>
    <w:p>
      <w:pPr>
        <w:pStyle w:val="Normal"/>
        <w:rPr/>
      </w:pPr>
      <w:r>
        <w:rPr/>
      </w:r>
    </w:p>
    <w:p>
      <w:pPr>
        <w:pStyle w:val="Normal"/>
        <w:rPr/>
      </w:pPr>
      <w:r>
        <w:rPr/>
        <w:t>“</w:t>
      </w:r>
      <w:r>
        <w:rPr/>
        <w:t>She has anointed me for my burial” Jesus said to Judas.  Let us remember that He was on the eve of going to the cross and as He eats the Last Supper and as He prays His last prayers and as He is stripped of His garments and humiliated in the courtyard before being hanged upon a cross, that they could strip off His clothes, His identity but they could not remove the scent of the worship that had been offered up in Bethany just hours earlier.  He stands there without His robes, but with the aroma of Mary’s sacrifice still clinging to His beard and to His hair and they try to pull it out but the sweet offering linger onward.  They beat Him, but mingled with the smell of blood and sweat and torture is a sweet incense of praise and offering that had been given.  As the soldiers cast lots for His garment that was seamless and unable to be divided there was something that they noticed as the bent forward to see the roll of the dice – what is that?  Is that some expensive perfume?  Who is wearing that?  It is strong and so out of place at this scene of death and then one wins and picking up his prize, he realizes that the fragrant smell is coming from the garment of Jesus.  Why is it so effused with such expensive ointment, He wonders.  Why would Jesus wear such a powerful fragrance?  And as he passes the thought from his mind, he does not realize that what he is witnessing in the death of this man whose coat he now holds is the greatest love offering that has ever been given to him and his fellow humanity.  He holds and smells and wonders about the aroma of the lavishly poured out perfume whose scent still lingers.  But never forget what Paul told us:</w:t>
      </w:r>
    </w:p>
    <w:p>
      <w:pPr>
        <w:pStyle w:val="Normal"/>
        <w:rPr/>
      </w:pPr>
      <w:r>
        <w:rPr/>
      </w:r>
    </w:p>
    <w:p>
      <w:pPr>
        <w:pStyle w:val="TextBody"/>
        <w:rPr/>
      </w:pPr>
      <w:r>
        <w:rPr/>
        <w:t xml:space="preserve">Eph 1:7-8 In him we have redemption through his blood, the forgiveness of our trespasses, according to the riches of his grace, 8 which he lavished upon us, in all wisdom and insight ESV            </w:t>
      </w:r>
    </w:p>
    <w:p>
      <w:pPr>
        <w:pStyle w:val="Normal"/>
        <w:rPr/>
      </w:pPr>
      <w:r>
        <w:rPr/>
      </w:r>
    </w:p>
    <w:p>
      <w:pPr>
        <w:pStyle w:val="Normal"/>
        <w:rPr/>
      </w:pPr>
      <w:r>
        <w:rPr/>
        <w:t xml:space="preserve">This sacrifice that was witnessed in Bethany and whose lingering effects are still being detected at the cross was but a drop in the bucket compared to the great riches of grace that Jesus Christ lavished upon us by providing His body as a blood sacrifice for our sins!  Those who would cry waste and “foul” to Mary don’t understand the magnitude of the offering of the One upon whom this offering is being lavished.  Her offering is small and miniscule compared to what He is about to pour out.  And if her great offering be small compared to His great sacrifice, how does the praise and offering and worship of the other people who were in the room and who were appalled by such an extravagant show compare?  If her great offering is small compared to His offering, then what of what they have poured out or neglected to do?  Worship – even great and sacrificial worship – is never a waste if it is poured out on Jesus Christ because compared to the great riches of His grace that He lavished upon us, anything we can give is miniscule!  Oh, I wish someone would get a fresh view of the preciousness and sacrifice of Calvary and realize that He deserves the best!  More than a drop!  More than token praise – our Savior is worthy of passionate, sacrificial, and lavish adoration!  Would that someone would pour our their praise upon Him lavishly! </w:t>
      </w:r>
    </w:p>
    <w:p>
      <w:pPr>
        <w:pStyle w:val="Normal"/>
        <w:rPr/>
      </w:pPr>
      <w:r>
        <w:rPr/>
      </w:r>
    </w:p>
    <w:p>
      <w:pPr>
        <w:pStyle w:val="Normal"/>
        <w:rPr/>
      </w:pPr>
      <w:r>
        <w:rPr/>
        <w:t>The funny-sounding question I think that we all need to confront and answer honestly is what does our Jesus smell like?  Not someone else’s Savior, but your Savior.  What aroma lingers long in His hair and garments today?  What does He seem to other people because of the lasting effects of your praise?  Does He seem and smell ordinary?  Does He seem rather insignificant?  Or when people are in close proximity to your Savior and to your Jesus do they smell a hint of something great and wonderful and beautiful and potent?  Your Jesus smells like what your praise has provided for Him.  Your Jesus seems to others what has or has not been applied in your worship.  Like it or not, other people’s perception of Jesus is tainted by what they see and detect in your Jesus.  And so again, what aroma – if any – does your Jesus carry today?  Is there a drop of worship about His neck?  Is there a hint of anything beautiful?  Is there any aroma of adoration or praise that you have placed upon Him at all?  Is it something that is fantastic and overpowering?  It will only be if our praise and worship has been fantastic and overpowering.  People will only perceive Jesus to the extent that we build Him up in worship.  He can draw all men unto Him if you will but lift Him up.  Not just in the cross, but in worship and adoration.  What does your Jesus smell like?  Are His garments devoid of the smell of true adoration?  Or have you lavishly poured out your praise upon Him?</w:t>
      </w:r>
    </w:p>
    <w:p>
      <w:pPr>
        <w:pStyle w:val="Normal"/>
        <w:rPr/>
      </w:pPr>
      <w:r>
        <w:rPr/>
      </w:r>
    </w:p>
    <w:p>
      <w:pPr>
        <w:pStyle w:val="Normal"/>
        <w:rPr/>
      </w:pPr>
      <w:r>
        <w:rPr/>
        <w:t xml:space="preserve">If the story of our text teaches us anything, it teaches us that when praise is lavishly poured out, there will be critics and criticism from the carnal.  If you have not praised until you have been criticized for it, you probably have not truly praised lavishly!  If you have not worshipped to the point that you have been misunderstood from the spiritually void, then you probably have never worshipped lavishly.  If you have never gotten to the point of pouring out your adoration to the point that you no longer care what people say or think or do, then you probably have never adored Him lavishly!  Those who give God their best will be misunderstood by a carnal world that has other agendas.  Those who praise God extravagantly will be criticized by those disciples who are not whole-heartedly devoted to Christ.  But those who would lavish their praise upon Jesus Christ do not pay any mind to the critics of what other people might say.  They care less about what worldly friends and acquaintances whisper or bellow.  Their focus is on Jesus Christ and that He might carry the fragrance of their worship that has been lavishly bestowed.  </w:t>
      </w:r>
    </w:p>
    <w:p>
      <w:pPr>
        <w:pStyle w:val="Normal"/>
        <w:rPr/>
      </w:pPr>
      <w:r>
        <w:rPr/>
      </w:r>
    </w:p>
    <w:p>
      <w:pPr>
        <w:pStyle w:val="Normal"/>
        <w:rPr/>
      </w:pPr>
      <w:r>
        <w:rPr/>
        <w:t>To the carnal, true worship seems a violent thing.  To the worldly and earthly-minded it is nonsense and strange and a waste for someone to cry out to God with a loud voice.  “Where is your dignity?” they say to those who would lose themselves emotionally in adoration of Christ.  “That’s all unnecessary.” They would say to those who would outwardly express what they inwardly feel in praise and worship of our Lord.  “This is too much and overdone” they would say of our praise services and our responding to the moving of the Spirit.  But it is only that way to the carnal mind.  To those who have a great revelation of the great sacrifice of grace that was lavished upon us at Calvary by our Savior, such extravagant adoration is a natural response.  “Why are you so bent on wasting your life, sacrificing for the church and for the kingdom of God?” the critics say.  But we know that even the giving of our very lives for Christ is nothing compared to the sacrifice lavished upon us at the cross!  The true worshipper feels that complete adoration and sacrificial responses are the least that they can do!  He has lavished so much on us, let us lavish what we have to give upon Him!  And truly He is worth more than just a trickle of praise and worth more than just going through the motions.  Where are the Mary’s?  Where are those who will lavish their praise upon Him!?  Where are those who will give their all and give Him their best?  Where are those who would pour their praise upon Him lavishly?</w:t>
      </w:r>
    </w:p>
    <w:p>
      <w:pPr>
        <w:pStyle w:val="Normal"/>
        <w:rPr/>
      </w:pPr>
      <w:r>
        <w:rPr/>
        <w:t xml:space="preserve">______________________________________________________________________     </w:t>
      </w:r>
    </w:p>
    <w:p>
      <w:pPr>
        <w:pStyle w:val="Normal"/>
        <w:rPr/>
      </w:pPr>
      <w:r>
        <w:rPr/>
      </w:r>
    </w:p>
    <w:p>
      <w:pPr>
        <w:pStyle w:val="Normal"/>
        <w:rPr/>
      </w:pPr>
      <w:r>
        <w:rPr/>
        <w:t>He deserves our best – even sacrificial adoration – but there is something else that you must consider as you measure out your praise.  What we must consider is that Mary’s dealings with Jesus did not stop at this event.  It is interesting that on the Day of Pentecost, we find that:</w:t>
      </w:r>
    </w:p>
    <w:p>
      <w:pPr>
        <w:pStyle w:val="Normal"/>
        <w:rPr/>
      </w:pPr>
      <w:r>
        <w:rPr/>
      </w:r>
    </w:p>
    <w:p>
      <w:pPr>
        <w:pStyle w:val="TextBody"/>
        <w:rPr/>
      </w:pPr>
      <w:r>
        <w:rPr/>
        <w:t>Acts 1:12-14 Then they returned to Jerusalem from the mount called Olivet, which is near Jerusalem, a Sabbath day's journey away. 13 And when they had entered, they went up to the upper room, where they were staying, Peter and John and James and Andrew, Philip and Thomas, Bartholomew and Matthew, James the son of Alphaeus and Simon the Zealot and Judas the son of James. 14 All these with one accord were devoting themselves to prayer, together with the women and Mary the mother of Jesus, and his brothers. ESV</w:t>
      </w:r>
    </w:p>
    <w:p>
      <w:pPr>
        <w:pStyle w:val="Normal"/>
        <w:rPr/>
      </w:pPr>
      <w:r>
        <w:rPr/>
      </w:r>
    </w:p>
    <w:p>
      <w:pPr>
        <w:pStyle w:val="Normal"/>
        <w:rPr/>
      </w:pPr>
      <w:r>
        <w:rPr/>
        <w:t>Now the Mary mentioned by name is the mother of Jesus and not the woman who poured out of her alabaster box in Bethany.  But notice that phrase, “together with the women.”  This is a reference to all of the women who had been named throughout the Gospel records as having followed Christ and having been devoted to Jesus.  There were many Mary’s in the upper room on the Day of Pentecost:  Mary the mother of Jesus and her sister who was also know as Mary.  There is Mary Magdalene from whom Jesus cast seven devils.  Mary was a very common name then as now, and yet in that phrase of scripture, “the women” we can assume – and history bears this out – that there was also another Mary, who along with her sister, Martha, who was likely there also.  These women were joining in with the disciples and other devoted believers in obeying the instruction of Christ in going to Jerusalem to tarry from this “power on high.”  They didn’t fully understand what it was that they were waiting for, but when it came, it turned out to be worth the wait!  The scripture records:</w:t>
      </w:r>
    </w:p>
    <w:p>
      <w:pPr>
        <w:pStyle w:val="Normal"/>
        <w:rPr/>
      </w:pPr>
      <w:r>
        <w:rPr/>
      </w:r>
    </w:p>
    <w:p>
      <w:pPr>
        <w:pStyle w:val="TextBody"/>
        <w:rPr/>
      </w:pPr>
      <w:r>
        <w:rPr/>
        <w:t>Acts 2:1-4 When the day of Pentecost arrived, they were all together in one place. 2 And suddenly there came from heaven a sound like a mighty rushing wind, and it filled the entire house where they were sitting. 3 And divided tongues as of fire appeared to them and rested on each one of them. 4 And they were all filled with the Holy Spirit and began to speak in other tongues as the Spirit gave them utterance. ESV</w:t>
      </w:r>
    </w:p>
    <w:p>
      <w:pPr>
        <w:pStyle w:val="Normal"/>
        <w:rPr/>
      </w:pPr>
      <w:r>
        <w:rPr/>
        <w:t xml:space="preserve"> </w:t>
      </w:r>
    </w:p>
    <w:p>
      <w:pPr>
        <w:pStyle w:val="Normal"/>
        <w:rPr/>
      </w:pPr>
      <w:r>
        <w:rPr/>
        <w:t>Notice the phrase of, “they were all filled with the Holy Spirit.” All of them – not just the disciples, but the women gathered together there also received the Holy Spirit!  And when we fast forward to Peter’s account and description of this great event we find these words:</w:t>
      </w:r>
    </w:p>
    <w:p>
      <w:pPr>
        <w:pStyle w:val="Normal"/>
        <w:rPr/>
      </w:pPr>
      <w:r>
        <w:rPr/>
      </w:r>
    </w:p>
    <w:p>
      <w:pPr>
        <w:pStyle w:val="TextBody"/>
        <w:rPr/>
      </w:pPr>
      <w:r>
        <w:rPr/>
        <w:t>Acts 2:16-18 But this is what was uttered through the prophet Joel: 17 "'And in the last days it shall be, God declares, that I will pour out my Spirit on all flesh, and your sons and your daughters shall prophesy, and your young men shall see visions, and your old men shall dream dreams; 18 even on my male servants and female servants in those days I will pour out my Spirit, and they shall prophesy. ESV</w:t>
      </w:r>
    </w:p>
    <w:p>
      <w:pPr>
        <w:pStyle w:val="Normal"/>
        <w:rPr/>
      </w:pPr>
      <w:r>
        <w:rPr/>
      </w:r>
    </w:p>
    <w:p>
      <w:pPr>
        <w:pStyle w:val="Normal"/>
        <w:rPr/>
      </w:pPr>
      <w:r>
        <w:rPr/>
        <w:t xml:space="preserve">It is not just for men, but for the women too!  It is not just for your sons, but for your daughters also, Joel had foretold.  But catch that phrase where God said, “I will pour out my Spirit on all flesh.”  And this was that outpouring.  This 120 having received the Spirit of God on the Day of Pentecost was the fulfillment of God “pouring out His Spirit.”  Forget the other 119 for a moment and let us think of the Mary of our text there as part of the women.  She had poured out lavishly upon Jesus and in return Jesus had poured out His Spirit lavishly upon her!  When you pour out praise on God, God in returns pours out His Spirit!  I’ve seen thousands of people receive the Holy Spirit just as described as the first 120 did on that day of Pentecost and always they receive it when they begin to lavishly praise and magnify God!  When pour on the praise, God pours out His Spirit in return.  </w:t>
      </w:r>
    </w:p>
    <w:p>
      <w:pPr>
        <w:pStyle w:val="Normal"/>
        <w:rPr/>
      </w:pPr>
      <w:r>
        <w:rPr/>
      </w:r>
    </w:p>
    <w:p>
      <w:pPr>
        <w:pStyle w:val="Normal"/>
        <w:rPr/>
      </w:pPr>
      <w:r>
        <w:rPr/>
        <w:t>You cannot out give God.  You cannot out perform God.  And you cannot out bless God.  The only scripture some people know is the verse that I would like to remind you of what comes next:</w:t>
      </w:r>
    </w:p>
    <w:p>
      <w:pPr>
        <w:pStyle w:val="Normal"/>
        <w:rPr/>
      </w:pPr>
      <w:r>
        <w:rPr/>
      </w:r>
    </w:p>
    <w:p>
      <w:pPr>
        <w:pStyle w:val="TextBody"/>
        <w:rPr/>
      </w:pPr>
      <w:r>
        <w:rPr/>
        <w:t>Luke 6:37-38 "Judge not, and you will not be judged; condemn not, and you will not be condemned; forgive, and you will be forgiven; 38 give, and it will be given to you. Good measure, pressed down, shaken together, running over, will be put into your lap. For with the measure you use it will be measured back to you." ESV</w:t>
      </w:r>
    </w:p>
    <w:p>
      <w:pPr>
        <w:pStyle w:val="Normal"/>
        <w:rPr/>
      </w:pPr>
      <w:r>
        <w:rPr/>
      </w:r>
    </w:p>
    <w:p>
      <w:pPr>
        <w:pStyle w:val="Normal"/>
        <w:rPr/>
      </w:pPr>
      <w:r>
        <w:rPr/>
        <w:t xml:space="preserve">This was not a scripture that was intended for carnal Christians who are living in willful sin to throw back in the face of those who would live right and say, “don’t judge me.”  This passage is to teach us a principle that what we receive is linked to what we give.  If you want mercy from God, give mercy to others.  If you want forgiveness, then forgive.  Give and it shall be given to you, but when God gives it back it is pressed down, shaken together, running over and put back in your lap.  God takes the size of the measuring cup with which you give and uses that to measure your blessing that is returned to you.  God always out gives us because that same measure is yet pressed down and overflowing with blessing which is to say that God always out gives us greatly.  But the starting point of God’s overflowing blessings is your offering.  The measure you choose will be the one that God picks up to return the blessing and their will be a blessing returned because you </w:t>
      </w:r>
      <w:r>
        <w:rPr>
          <w:i/>
          <w:iCs/>
        </w:rPr>
        <w:t>cannot</w:t>
      </w:r>
      <w:r>
        <w:rPr/>
        <w:t xml:space="preserve"> out give God.   </w:t>
      </w:r>
    </w:p>
    <w:p>
      <w:pPr>
        <w:pStyle w:val="Normal"/>
        <w:rPr/>
      </w:pPr>
      <w:r>
        <w:rPr/>
      </w:r>
    </w:p>
    <w:p>
      <w:pPr>
        <w:pStyle w:val="Normal"/>
        <w:rPr/>
      </w:pPr>
      <w:r>
        <w:rPr/>
        <w:t>Your praise and adoration and worship determine the size of the blessing that you will receive from God.  What you give to Him in adoration will determine the size of the measure used to give back to you!  God wants to bless you greatly, but it is no accident that those who are lavishly blessed by God are those who first pour their praise upon Him lavishly!  Those upon whom God’s greatest gifts are poured out are those who pour on the praise!  Those who consistently seem to receive the blessings of God steadily are those who consistently and steadily pour out in lavish offerings of sacrifice and praise to God.  Those who are willing to go to what the carnal would call excess and who are willing to sell out and give everything are those whom will experience the mighty hand of God in their life.  It was Paul who wrote:</w:t>
      </w:r>
    </w:p>
    <w:p>
      <w:pPr>
        <w:pStyle w:val="Normal"/>
        <w:rPr/>
      </w:pPr>
      <w:r>
        <w:rPr/>
      </w:r>
    </w:p>
    <w:p>
      <w:pPr>
        <w:pStyle w:val="TextBody"/>
        <w:rPr/>
      </w:pPr>
      <w:r>
        <w:rPr/>
        <w:t>2 Tim 2:12 if we endure, we will also reign with him; if we deny him, he also will deny us; ESV</w:t>
      </w:r>
    </w:p>
    <w:p>
      <w:pPr>
        <w:pStyle w:val="Normal"/>
        <w:rPr/>
      </w:pPr>
      <w:r>
        <w:rPr/>
        <w:t xml:space="preserve">  </w:t>
      </w:r>
    </w:p>
    <w:p>
      <w:pPr>
        <w:pStyle w:val="Normal"/>
        <w:rPr/>
      </w:pPr>
      <w:r>
        <w:rPr/>
        <w:t xml:space="preserve">That is to say that God will be to us what we will be to Him!  If we will give our best to Him, then we will experience His best, but if we deny Him which is to say withhold from Him, He will do the same to us.  This is the book of 2 Timothy which was Paul’s final book and last treatise.  This is an aged Paul who had seen much and trusted Jesus Christ for many years writing this:  I’ve learned that if I give God my best, God will always return His best!  And His best is always greater than my best!  Somebody get it today!  </w:t>
      </w:r>
    </w:p>
    <w:p>
      <w:pPr>
        <w:pStyle w:val="Normal"/>
        <w:rPr/>
      </w:pPr>
      <w:r>
        <w:rPr/>
      </w:r>
    </w:p>
    <w:p>
      <w:pPr>
        <w:pStyle w:val="Normal"/>
        <w:rPr/>
      </w:pPr>
      <w:r>
        <w:rPr/>
        <w:t>This same Paul would then write in this same book:</w:t>
      </w:r>
    </w:p>
    <w:p>
      <w:pPr>
        <w:pStyle w:val="Normal"/>
        <w:rPr/>
      </w:pPr>
      <w:r>
        <w:rPr/>
      </w:r>
    </w:p>
    <w:p>
      <w:pPr>
        <w:pStyle w:val="TextBody"/>
        <w:rPr/>
      </w:pPr>
      <w:r>
        <w:rPr/>
        <w:t>2 Tim 4:6-8 For I am already being poured out as a drink offering, and the time of my departure has come. 7 I have fought the good fight, I have finished the race, I have kept the faith. 8 Henceforth there is laid up for me the crown of righteousness, which the Lord, the righteous judge, will award to me on that Day, and not only to me but also to all who have loved his appearing. ESV</w:t>
      </w:r>
    </w:p>
    <w:p>
      <w:pPr>
        <w:pStyle w:val="Normal"/>
        <w:rPr/>
      </w:pPr>
      <w:r>
        <w:rPr/>
      </w:r>
    </w:p>
    <w:p>
      <w:pPr>
        <w:pStyle w:val="Normal"/>
        <w:rPr/>
      </w:pPr>
      <w:r>
        <w:rPr/>
        <w:t xml:space="preserve">Noticed the sureness and confidence of the Apostle Paul, even in facing an impending death:  “there </w:t>
      </w:r>
      <w:r>
        <w:rPr>
          <w:i/>
          <w:iCs/>
        </w:rPr>
        <w:t>is</w:t>
      </w:r>
      <w:r>
        <w:rPr/>
        <w:t xml:space="preserve"> laid up for me the crown of righteousness, which the Lord, the righteous, judge, </w:t>
      </w:r>
      <w:r>
        <w:rPr>
          <w:i/>
          <w:iCs/>
        </w:rPr>
        <w:t>will</w:t>
      </w:r>
      <w:r>
        <w:rPr/>
        <w:t xml:space="preserve"> award me on that Day.”  That is a matter-of-fact statement.  That is a Godly confidence of something that he is sure of.  How can he be sure that God would pour upon him such a great gift?  Because of the first:  “I am already being poured out as a drink offering.”  “I have fought the good fight, I have finished the race, I have kept the faith.”  Paul was saying in effect, I have poured my life out lavishly on the cause of Christ and I have given all to His glory, now He will reward me in a likewise lavish manner!  </w:t>
      </w:r>
    </w:p>
    <w:p>
      <w:pPr>
        <w:pStyle w:val="Normal"/>
        <w:rPr/>
      </w:pPr>
      <w:r>
        <w:rPr/>
      </w:r>
    </w:p>
    <w:p>
      <w:pPr>
        <w:pStyle w:val="Normal"/>
        <w:rPr/>
      </w:pPr>
      <w:r>
        <w:rPr/>
        <w:t>His life was described as being “poured out.”  The most precious possession that we have is our life.  That is why He gave His life for us – because your life is the most precious thing that you have.  As you have been given, so you should be willing to give.  Everyday your life is poured out and you live for something – what is it?  Everyday your life is being poured out, but what are you expending it upon?  There is only one worthy candidate for which to you pour out your life, Jesus Christ!  And if you will match His lavish sacrifice and pour out your own life on Him, He will in turn pour out the gift of His sacrifice, eternal life, upon you.  If you will live for Him all out down here, you will be able to live with Him for forever in eternity!  And you will be able to say like Paul, “there is laid up for me the crown of righteousness which the Lord … will award me on that Day!”  And Paul finished this:  “and not only to me, but to all who have loved his appearing.”  This promise is not just for Paul, but to all who would pour out lavishly of their life and their time and their adoration on Jesus Christ!  If you would pour out of yourself lavishly in praise and worship and adoration, then God in turn pours out His Spirit and His blessings!  But you determine the measure.  Will you pour our your praise sparingly?  Or will somebody make up in their mind to pour out their praise lavishly!?</w:t>
      </w:r>
    </w:p>
    <w:p>
      <w:pPr>
        <w:pStyle w:val="Normal"/>
        <w:rPr/>
      </w:pPr>
      <w:r>
        <w:rPr/>
      </w:r>
    </w:p>
    <w:p>
      <w:pPr>
        <w:pStyle w:val="Normal"/>
        <w:rPr/>
      </w:pPr>
      <w:r>
        <w:rPr/>
        <w:t xml:space="preserve">We cannot compartmentalize and divide our life outside of church and our life at church.  Praise is action and Worship is devotion and that applies just as much to our actions and devotions outside of church as those inside these walls.  All of life is worship, but how much worship is it?  Is it pure perfume?  Is it sacrificial?  Is it so extravagant that it bothers the carnal?  Is it obvious to all because of the fragrance of praise that your Jesus wears even among those who would condemn Him?  Are you giving God a drop of your life?  A part of your energy?  A part of your heart?  What does the blessings of God that you are experiencing tell you that you are giving?  Somebody get the heart of Mary; somebody make this your Bethany; Somebody make up in your mind to give your praise poured out lavishly upon Jesus Christ.  Give Him your best!  Give Him your all!  He deserves it!  He deserves praise poured out lavish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0:18:00Z</dcterms:created>
  <dc:creator> Donald Duck</dc:creator>
  <dc:description/>
  <dc:language>en-US</dc:language>
  <cp:lastModifiedBy>hptest</cp:lastModifiedBy>
  <dcterms:modified xsi:type="dcterms:W3CDTF">2010-02-27T20:18:00Z</dcterms:modified>
  <cp:revision>2</cp:revision>
  <dc:subject/>
  <dc:title>How To Have God Hate You </dc:title>
</cp:coreProperties>
</file>